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34655</wp:posOffset>
            </wp:positionH>
            <wp:positionV relativeFrom="paragraph">
              <wp:posOffset>-9525</wp:posOffset>
            </wp:positionV>
            <wp:extent cx="1058545" cy="83947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0495</wp:posOffset>
            </wp:positionH>
            <wp:positionV relativeFrom="paragraph">
              <wp:posOffset>-36195</wp:posOffset>
            </wp:positionV>
            <wp:extent cx="1058545" cy="83947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Université Ibn Khaldoun – Tiare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aculté des Sciences de la Matiè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épartement de Chimi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mploi du Temps/</w:t>
      </w:r>
      <w:r>
        <w:rPr>
          <w:b/>
          <w:bCs/>
          <w:sz w:val="32"/>
          <w:szCs w:val="32"/>
          <w:highlight w:val="cyan"/>
        </w:rPr>
        <w:t>Master1: Chimie Organique</w:t>
      </w:r>
      <w:r>
        <w:rPr>
          <w:b/>
          <w:bCs/>
          <w:sz w:val="32"/>
          <w:szCs w:val="32"/>
        </w:rPr>
        <w:t xml:space="preserve"> /S2: 20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4-202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alle : 2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856"/>
        <w:gridCol w:w="2694"/>
        <w:gridCol w:w="2693"/>
        <w:gridCol w:w="247"/>
        <w:gridCol w:w="2551"/>
        <w:gridCol w:w="2588"/>
      </w:tblGrid>
      <w:tr>
        <w:trPr>
          <w:trHeight w:val="30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h00- -------- 9h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h30---------11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h-----12h3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h--------15h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5h30-------17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manch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ynthèse des Polymèr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Cour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cyan"/>
              </w:rPr>
              <w:t>Mr BOUHADJ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héologie/Dégradation/ Stabilisation et Recyclage des Polymèr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Cour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cyan"/>
              </w:rPr>
              <w:t>Mr AIDOU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héologie/Dégradation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bilisation et Recyclage des Polymèr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TD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highlight w:val="cyan"/>
              </w:rPr>
              <w:t>Mr ALOUCHE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72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nd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ico-Chimie des Polymères en Solutio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our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highlight w:val="cyan"/>
              </w:rPr>
              <w:t>Mr  CHAI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ico-Chimie des Polymères en Solutio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D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highlight w:val="cyan"/>
              </w:rPr>
              <w:t>Mr  CHAI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sque Chimique,Sécurite et Environne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Cour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highlight w:val="cyan"/>
              </w:rPr>
              <w:t>Mlle KEBIR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d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ynthèse des Polymèr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Cour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highlight w:val="cyan"/>
              </w:rPr>
              <w:t>Mr BOUHADJ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ynthèse des Polymèr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T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highlight w:val="cyan"/>
              </w:rPr>
              <w:t>Mr BOUHADJ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rcred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Chimie Organiqu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armaceutique et Polymèr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our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highlight w:val="cyan"/>
              </w:rPr>
              <w:t>Mme ABDELMALE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mie Organique Hétérocycliqu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our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highlight w:val="cyan"/>
              </w:rPr>
              <w:t>Mr  RAHMOU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mie Organique Hétérocycliqu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highlight w:val="cyan"/>
              </w:rPr>
              <w:t>Mr  RAHMOUNI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himie Organométaliqu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 Catalys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Cour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highlight w:val="cyan"/>
              </w:rPr>
              <w:t>Mlle DAHANE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mie Organométaliqu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 Catalys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T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highlight w:val="cyan"/>
              </w:rPr>
              <w:t>Mlle DAHANE</w:t>
            </w:r>
          </w:p>
        </w:tc>
      </w:tr>
      <w:tr>
        <w:trPr>
          <w:trHeight w:val="102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ud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ectroscopie de Mass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our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highlight w:val="cyan"/>
              </w:rPr>
              <w:t>Mme MEBRE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glais Techniqu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our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cyan"/>
              </w:rPr>
              <w:t>Mlle BELARB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olor w:val="000000"/>
        </w:rPr>
        <w:t>Responsable de spécialité</w:t>
      </w:r>
      <w:r>
        <w:rPr>
          <w:b/>
          <w:bCs/>
          <w:caps/>
          <w:color w:val="000000"/>
        </w:rPr>
        <w:t> : M</w:t>
      </w:r>
      <w:r>
        <w:rPr>
          <w:b/>
          <w:bCs/>
          <w:color w:val="000000"/>
          <w:vertAlign w:val="superscript"/>
        </w:rPr>
        <w:t>r</w:t>
      </w:r>
      <w:r>
        <w:rPr>
          <w:b/>
          <w:bCs/>
          <w:color w:val="000000"/>
        </w:rPr>
        <w:t xml:space="preserve"> BADAOUI </w:t>
      </w:r>
      <w:r>
        <w:rPr>
          <w:color w:val="000000"/>
        </w:rPr>
        <w:t>MOHAMED</w:t>
      </w:r>
      <w:r>
        <w:rPr>
          <w:b/>
          <w:bCs/>
          <w:color w:val="000000"/>
          <w:vertAlign w:val="superscript"/>
        </w:rPr>
        <w:t xml:space="preserve">                      </w:t>
      </w:r>
      <w:r>
        <w:rPr>
          <w:b/>
          <w:bCs/>
          <w:caps/>
          <w:color w:val="000000"/>
        </w:rPr>
        <w:t xml:space="preserve">                                                                           </w:t>
      </w:r>
      <w:r>
        <w:rPr>
          <w:b/>
          <w:bCs/>
          <w:sz w:val="28"/>
          <w:szCs w:val="28"/>
          <w:u w:val="single"/>
        </w:rPr>
        <w:t>Chef de Département</w:t>
      </w:r>
      <w:r>
        <w:rPr>
          <w:b/>
          <w:bCs/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</w:r>
    </w:p>
    <w:sectPr>
      <w:type w:val="nextPage"/>
      <w:pgSz w:orient="landscape" w:w="16838" w:h="11906"/>
      <w:pgMar w:left="1418" w:right="1418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ntstyle01">
    <w:name w:val="fontstyle01"/>
    <w:qFormat/>
    <w:rPr>
      <w:rFonts w:ascii="TimesNewRoman" w:hAnsi="TimesNewRoman" w:cs="TimesNew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7:18:00Z</dcterms:created>
  <dc:creator>DSM</dc:creator>
  <dc:description/>
  <cp:keywords/>
  <dc:language>en-US</dc:language>
  <cp:lastModifiedBy>MICROSTAR</cp:lastModifiedBy>
  <cp:lastPrinted>2023-01-08T22:09:00Z</cp:lastPrinted>
  <dcterms:modified xsi:type="dcterms:W3CDTF">2025-01-14T11:30:00Z</dcterms:modified>
  <cp:revision>8</cp:revision>
  <dc:subject/>
  <dc:title>UNIVERSITE IBN-KHALDOUN  TIARET</dc:title>
</cp:coreProperties>
</file>